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6/2017 tarih ve 54882412-310.01.04.01/E.6953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enişehir Belediye Meclisi’nin 08/06/2017 tarih ve 81 sayılı kararı ile; Mersin İli, Yenişehir İlçesi, 20-J-1, 20-J-2, 21-J-3 ve 21-J-4 paftalar 7760 ada, 1 ve 2 parsel; 7902 ada, 1 parsel; 7903 ada, 1 parsel; 7904 ada, 1 parsel; 7905 ada, 1 parsel; 7906 ada, 1 parsel; 7901 adanın doğusuna ilişkin 1/1000 ölçekli uygulama imar planında plan tadilatı ile ilgili teklifin, </w:t>
      </w:r>
      <w:r>
        <w:rPr>
          <w:b/>
          <w:sz w:val="24"/>
          <w:szCs w:val="24"/>
        </w:rPr>
        <w:t xml:space="preserve">İmar ve Bayındırlık Komisyonu, Çevre ve Sağlık </w:t>
      </w:r>
      <w:r>
        <w:rPr>
          <w:b/>
          <w:sz w:val="24"/>
          <w:szCs w:val="24"/>
          <w:lang w:val="en-US" w:eastAsia="en-US"/>
        </w:rPr>
        <w:t xml:space="preserve">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30T09:40:00Z</dcterms:modified>
  <cp:revision>148</cp:revision>
  <dc:subject/>
  <dc:title/>
</cp:coreProperties>
</file>